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ЛАВА СОСНОВСКОГО ГОРОДСКОГО ПОСЕЛЕНИЯ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rPr/>
      </w:pPr>
      <w:r>
        <w:rPr/>
        <w:t xml:space="preserve">    </w:t>
      </w:r>
      <w:r>
        <w:rPr/>
        <w:t>26.05.2023 г.                                                                                             №  8</w:t>
      </w:r>
    </w:p>
    <w:p>
      <w:pPr>
        <w:pStyle w:val="TextBody"/>
        <w:jc w:val="center"/>
        <w:rPr/>
      </w:pPr>
      <w:r>
        <w:rPr/>
        <w:t>г. Соснов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назначении даты публичных слушаний и утверждении Порядка уч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едложений по проекту решения Сосновской городской Дум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муниципальн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разования Сосновское городское поселение Вятскополян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 за 3 месяца 2023 год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ствуясь Бюджетным кодексом Российской Федерации, законом Кировской области от 28.09.2007 г. № 162 ЗО «О бюджетном процессе в Кировской области», в соответствии с Уставом муниципального образования Сосновское городское поселение Вятскополянского района Кировской области ПОСТАНОВЛЯ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Назначить проведение публичных слушаний по проекту решения Сосновской городской Думы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на 28 июня 2023 года в 14-00 в кабинете № 6 администрации Сосновского городского поселения». Прилагается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</w:rPr>
        <w:tab/>
        <w:t>2. Опубликовать Порядок учета предложений по проекту решения Сосновской городской Думы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и участия граждан в его обсуждении в срок до 10.06.2023 г. Прилагается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</w:rPr>
        <w:tab/>
        <w:t>3. Опубликовать данное решение в информационном бюллетене органов местного самоуправления Сосновского городского поселения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Данное решение вступает в силу в соответствии с действующим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законодательством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ос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    </w:t>
        <w:tab/>
        <w:tab/>
        <w:tab/>
        <w:tab/>
        <w:t>М.В. Смирн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</w:t>
        <w:tab/>
        <w:tab/>
        <w:tab/>
        <w:tab/>
        <w:tab/>
        <w:t>А.Н. Р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4320" w:hanging="0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к постановлению администрации                                                </w:t>
        <w:tab/>
        <w:tab/>
        <w:tab/>
        <w:tab/>
        <w:tab/>
        <w:t xml:space="preserve">                    Сосновского город</w:t>
        <w:softHyphen/>
        <w:t xml:space="preserve">ского поселения 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от 26 мая 2023 г. № 8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РЯДОК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СОСНОВСКОЙ ГОРОДСКОЙ ДУМЫ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ого образования Сосновское городское поселение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Вятскополянского района Кировской области за 3 месяца 2023 года»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240"/>
        <w:ind w:left="0" w:firstLine="851"/>
        <w:rPr/>
      </w:pPr>
      <w:r>
        <w:rPr/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Сосновской городской Думы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и участия граждан в его обсуждении.</w:t>
      </w:r>
    </w:p>
    <w:p>
      <w:pPr>
        <w:pStyle w:val="2"/>
        <w:numPr>
          <w:ilvl w:val="0"/>
          <w:numId w:val="3"/>
        </w:numPr>
        <w:spacing w:lineRule="auto" w:line="240"/>
        <w:ind w:left="0" w:firstLine="851"/>
        <w:rPr/>
      </w:pPr>
      <w:r>
        <w:rPr/>
        <w:t>Предложения по проекту решения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могут вноситься гражданами, постоянно проживающими на территории Сосновского городского поселения и обладающими активным избирательным правом.</w:t>
      </w:r>
    </w:p>
    <w:p>
      <w:pPr>
        <w:pStyle w:val="2"/>
        <w:spacing w:lineRule="auto" w:line="240"/>
        <w:ind w:firstLine="720"/>
        <w:rPr/>
      </w:pPr>
      <w:r>
        <w:rPr/>
        <w:t>3. Гражданин (группа граждан) оформляет предложения по проекту решения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по форме согласно приложению 1 и направляет их в Сосновскую городскую Думу с приложением сведений по форме согласно приложению 2.</w:t>
      </w:r>
    </w:p>
    <w:p>
      <w:pPr>
        <w:pStyle w:val="2"/>
        <w:spacing w:lineRule="auto" w:line="240"/>
        <w:ind w:firstLine="709"/>
        <w:rPr/>
      </w:pPr>
      <w:r>
        <w:rPr/>
        <w:t>4. Депутаты Сосновской городской Думы вносят предложения по проекту решения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в порядке, предусмотренном Регламентом Сосновской городской Думы.</w:t>
      </w:r>
    </w:p>
    <w:p>
      <w:pPr>
        <w:pStyle w:val="2"/>
        <w:spacing w:lineRule="auto" w:line="240"/>
        <w:ind w:firstLine="709"/>
        <w:rPr/>
      </w:pPr>
      <w:r>
        <w:rPr/>
        <w:t xml:space="preserve">5. Сосновская городская Дума принимает предложения по проекту решения 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 до 12-00 часов 28 июня 2023 года по адресу: город Сосновка, ул. Октябрьская, дом 40, кабинет 6, телефон 8 912 334 00 42, 8 912 334 00 39 в письменном виде, по обычной почте, а также иными способам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</w:r>
      <w:bookmarkStart w:id="0" w:name="_Hlk97889252"/>
      <w:r>
        <w:rPr/>
        <w:t xml:space="preserve">  </w:t>
      </w:r>
      <w:bookmarkStart w:id="1" w:name="_Hlk65592991"/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 Порядку учета предложений по проекту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решения Сосновской городск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   «Об утверждении отчета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 xml:space="preserve"> бюджета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осно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ятскополянского района Кир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области за 3 месяца 2023 года» и участия    граждан  в его обсуждении</w:t>
      </w:r>
    </w:p>
    <w:p>
      <w:pPr>
        <w:pStyle w:val="Normal"/>
        <w:rPr/>
      </w:pPr>
      <w:bookmarkEnd w:id="0"/>
      <w:bookmarkEnd w:id="1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сн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муниципального образования Сосновское городское поселение Вятскополянского района Кировской области за 3 месяца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9"/>
        <w:gridCol w:w="2231"/>
        <w:gridCol w:w="1680"/>
        <w:gridCol w:w="2040"/>
        <w:gridCol w:w="13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ун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р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шения с уче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ра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с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рав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(граждан) </w:t>
      </w:r>
    </w:p>
    <w:p>
      <w:pPr>
        <w:pStyle w:val="Heading1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 Порядку учета предложений по прое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решения Сосновской город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   «Об утверждении отчета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 xml:space="preserve"> бюджета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осно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ятскополянского района Кир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области за 3 месяца 2023 года» и участия граждан в его обсу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</w:rPr>
        <w:t>о гражданине, внесшем предложения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новской городской Думы «</w:t>
      </w: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Сосновское город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ятскополянского района Кировской области за 3 месяца 2023 год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8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7:00Z</dcterms:created>
  <dc:creator>Раиса Григорьевна</dc:creator>
  <dc:description/>
  <cp:keywords/>
  <dc:language>en-US</dc:language>
  <cp:lastModifiedBy>User</cp:lastModifiedBy>
  <cp:lastPrinted>2023-03-21T13:44:00Z</cp:lastPrinted>
  <dcterms:modified xsi:type="dcterms:W3CDTF">2023-05-26T10:51:00Z</dcterms:modified>
  <cp:revision>22</cp:revision>
  <dc:subject/>
  <dc:title>РОССИЙСКАЯ  ФЕДЕРАЦИЯ</dc:title>
</cp:coreProperties>
</file>