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СНОВСКОГО ГОРОДСКОГО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ЯТСКОПОЛЯНСК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2720" w:leader="none"/>
          <w:tab w:val="left" w:pos="3080" w:leader="none"/>
          <w:tab w:val="center" w:pos="4819" w:leader="none"/>
        </w:tabs>
        <w:spacing w:lineRule="auto" w:line="360"/>
        <w:jc w:val="center"/>
        <w:rPr/>
      </w:pPr>
      <w:r>
        <w:rPr/>
        <w:t>П О С Т А Н О В Л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2.2024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Сос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укционе в электронной фор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«О приватизации государственного и муниципального имущества»,  </w:t>
      </w:r>
      <w:hyperlink w:anchor="P31">
        <w:r>
          <w:rPr>
            <w:rStyle w:val="InternetLink"/>
            <w:rFonts w:eastAsia="Calibri"/>
            <w:color w:val="0000FF"/>
            <w:sz w:val="28"/>
            <w:szCs w:val="20"/>
            <w:lang w:eastAsia="en-US"/>
          </w:rPr>
          <w:t>Положение</w:t>
        </w:r>
      </w:hyperlink>
      <w:r>
        <w:rPr>
          <w:rFonts w:eastAsia="Calibri"/>
          <w:color w:val="0000FF"/>
          <w:sz w:val="28"/>
          <w:szCs w:val="20"/>
          <w:lang w:eastAsia="en-US"/>
        </w:rPr>
        <w:t>м</w:t>
      </w:r>
      <w:r>
        <w:rPr>
          <w:rFonts w:eastAsia="Calibri"/>
          <w:sz w:val="28"/>
          <w:szCs w:val="20"/>
          <w:lang w:eastAsia="en-US"/>
        </w:rPr>
        <w:t xml:space="preserve"> об организации и проведении продажи государственного или муниципального имущества в электронной форме</w:t>
      </w:r>
      <w:r>
        <w:rPr>
          <w:rFonts w:eastAsia="Calibri"/>
          <w:sz w:val="28"/>
          <w:szCs w:val="28"/>
          <w:lang w:eastAsia="en-US"/>
        </w:rPr>
        <w:t xml:space="preserve">, утвержденным постановлением Правительства Российской Федерации от 27.08.2012 № 860, прогнозным планом приватизации муниципального имущества муниципального образования Сосновское городское поселение Вятскополянского района Кировской области на 2023 год и плановый период на 2024-2025 г.г., утвержденным 29.11.2023г. решением Сосновской городской Думы № 67, администрация </w:t>
      </w:r>
      <w:r>
        <w:rPr>
          <w:sz w:val="28"/>
          <w:szCs w:val="28"/>
        </w:rPr>
        <w:t xml:space="preserve">Сосновского городского поселения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1. Приватизировать муниципальное имущество, находящееся в собственности муниципального образования Сосновское городское поселение Вятскополянского района Кировской области (далее - имущество), указанное в приложении № 1 к настоящему постановлению, на аукционе в электронной форме с открытой формой подачи предложений о цене имущества. </w:t>
      </w:r>
    </w:p>
    <w:p>
      <w:pPr>
        <w:pStyle w:val="Normal"/>
        <w:spacing w:lineRule="auto" w:line="264"/>
        <w:ind w:right="139" w:firstLine="709"/>
        <w:jc w:val="both"/>
        <w:rPr/>
      </w:pPr>
      <w:r>
        <w:rPr>
          <w:sz w:val="28"/>
          <w:szCs w:val="28"/>
        </w:rPr>
        <w:t>2. Установить начальную цену продажи имущества на основании экспертного заключения к отчету об оценке рыночной стоимости от 10.10.2023г. серия ОРСИ № 122/23, величину повышения начальной цены («шаг аукциона»), задаток для участия в аукционе, согласно приложению № 1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оздать комиссию по проведению торгов в форме аукциона по продаже муниципального имущества и утвердить её состав согласно приложению № 2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значить организатором торгов (продавцом) муниципального имущества администрацию Сосновского город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невозможности участия члена комиссии в работе комиссии по уважительным причинам, изменение в состав комиссии вносится постановлением администрации городского поселени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данно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городского поселения</w:t>
        <w:tab/>
        <w:tab/>
        <w:tab/>
        <w:t xml:space="preserve">   </w:t>
        <w:tab/>
        <w:tab/>
        <w:t xml:space="preserve">     А.Ю. Абрам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. сектором имущественных отношений                                  Т.И. Редькина</w:t>
        <w:tab/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М.С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сектор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ого учета и финансов                                                 Н.В. Дау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Сосновского городского поселения</w:t>
      </w:r>
    </w:p>
    <w:p>
      <w:pPr>
        <w:pStyle w:val="Normal"/>
        <w:ind w:left="5040" w:hanging="0"/>
        <w:jc w:val="both"/>
        <w:rPr>
          <w:szCs w:val="28"/>
          <w:u w:val="single"/>
        </w:rPr>
      </w:pPr>
      <w:r>
        <w:rPr>
          <w:szCs w:val="28"/>
        </w:rPr>
        <w:t>от ___________________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№ 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, находящееся в собственности муниципального образования Вятскополянский муниципальный район Кировской области, приватизируемое 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е в электронной форме с открытой формой подачи предложений о цен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74"/>
        <w:gridCol w:w="1264"/>
        <w:gridCol w:w="2418"/>
        <w:gridCol w:w="134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 характеристика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цена продажи имущества с НДС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В том числе НДС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Величина повышения начальной цены «шаг аукциона»  (5%)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ок для участия в аукционе (10%),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8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смеш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99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833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249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Сосновского городского поселения</w:t>
      </w:r>
    </w:p>
    <w:p>
      <w:pPr>
        <w:pStyle w:val="Normal"/>
        <w:ind w:left="5040" w:hanging="0"/>
        <w:jc w:val="both"/>
        <w:rPr>
          <w:szCs w:val="28"/>
          <w:u w:val="single"/>
        </w:rPr>
      </w:pPr>
      <w:r>
        <w:rPr>
          <w:szCs w:val="28"/>
        </w:rPr>
        <w:t>от ___________________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№ 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С О С Т А В</w:t>
      </w:r>
    </w:p>
    <w:p>
      <w:pPr>
        <w:pStyle w:val="Normal"/>
        <w:snapToGrid w:val="false"/>
        <w:ind w:left="-284" w:hanging="0"/>
        <w:jc w:val="center"/>
        <w:rPr/>
      </w:pPr>
      <w:r>
        <w:rPr>
          <w:b/>
          <w:sz w:val="28"/>
          <w:szCs w:val="28"/>
        </w:rPr>
        <w:t>комиссии по проведению торгов в форме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дрей Ю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основского городского поселения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 Марат Салих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ос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ькина Татьяна Игор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отношений администрации Сосновского городского поселения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Наиля Вакип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бухгалтерского учета и финансов администрации Сос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Анастас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правовым сектором администрации Сос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2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4:00Z</dcterms:created>
  <dc:creator>fsb</dc:creator>
  <dc:description/>
  <cp:keywords/>
  <dc:language>en-US</dc:language>
  <cp:lastModifiedBy>Sosnovka</cp:lastModifiedBy>
  <cp:lastPrinted>2024-02-27T08:32:00Z</cp:lastPrinted>
  <dcterms:modified xsi:type="dcterms:W3CDTF">2024-02-27T13:37:00Z</dcterms:modified>
  <cp:revision>7</cp:revision>
  <dc:subject/>
  <dc:title>Этап 1</dc:title>
</cp:coreProperties>
</file>