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Cs w:val="28"/>
        </w:rPr>
        <w:t>СОСН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6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520" w:hanging="54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13.09.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left="520" w:hanging="540"/>
              <w:jc w:val="both"/>
              <w:rPr>
                <w:rFonts w:eastAsia="Calibri"/>
                <w:sz w:val="28"/>
                <w:szCs w:val="20"/>
                <w:u w:val="single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520" w:hanging="54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Сос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образования Сосновское городское поселение Вятскополя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6 месяцев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20"/>
        <w:ind w:left="20" w:right="20" w:firstLine="720"/>
        <w:jc w:val="both"/>
        <w:rPr/>
      </w:pPr>
      <w:r>
        <w:rPr>
          <w:sz w:val="28"/>
          <w:szCs w:val="28"/>
        </w:rPr>
        <w:t>Заслушав информацию заведующего сектором бухгалтерского учета и финансов об исполнении бюджета муниципального образования Сосновское городское поселение Вятскополянского района Кировской области за 6 месяцев 2023 г., в соответствии с Бюджетным кодексом Российской Федерации, Уставом муниципального образования Сосновское городское поселение Вятскополянского района Кировской области, Положением о бюджетном процессе в муниципальном образовании Сосновское городское поселение, Соснов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сектором бухгалтерского учета и финансов Н.В. Даутовой об исполнении бюджета муниципального образования Сосновское городское поселение Вятскополянского района Кировской области за 6 месяцев 2023 г. принять к свед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сн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</w:t>
        <w:tab/>
        <w:tab/>
        <w:tab/>
        <w:tab/>
        <w:tab/>
        <w:tab/>
        <w:t>Н.Г. Са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</w:t>
        <w:tab/>
        <w:tab/>
        <w:tab/>
        <w:tab/>
        <w:t>М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1:00Z</dcterms:created>
  <dc:creator>Платунова Татьяна Сергеевна</dc:creator>
  <dc:description/>
  <dc:language>en-US</dc:language>
  <cp:lastModifiedBy>UserSosnovka</cp:lastModifiedBy>
  <cp:lastPrinted>2023-09-14T13:29:00Z</cp:lastPrinted>
  <dcterms:modified xsi:type="dcterms:W3CDTF">2023-09-18T11:51:00Z</dcterms:modified>
  <cp:revision>2</cp:revision>
  <dc:subject/>
  <dc:title>ВЯТСКОПОЛЯНСКАЯ РАЙОННАЯ ДУМА</dc:title>
</cp:coreProperties>
</file>