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szCs w:val="28"/>
        </w:rPr>
        <w:t>СОСН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6.2023 г.                                                                                 № 00                    г. Сос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знакомлении депутатов с отчетом об исполнении бюджета муниципального образования Сосновское городское поселение Вятскополянского района Кировской области за 3 месяц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20"/>
        <w:ind w:left="20" w:right="20" w:firstLine="720"/>
        <w:jc w:val="both"/>
        <w:rPr/>
      </w:pPr>
      <w:r>
        <w:rPr>
          <w:sz w:val="28"/>
          <w:szCs w:val="28"/>
        </w:rPr>
        <w:t>Заслушав информацию заведующего сектором бухгалтерского учета и финансов об исполнении бюджета муниципального образования Сосновское городское поселение Вятскополянского района Кировской области за 3 месяца 2023 г., в соответствии с Бюджетным кодексом Российской Федерации, Уставом муниципального образования Сосновское городское поселение Вятскополянского района Кировской области, Положением о бюджетном процессе в муниципальном образовании Сосновское городское поселение, Соснов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сектором бухгалтерского учета и финансов А.Н. Раева об исполнении бюджета муниципального образования Сосновское городское поселение Вятскополянского района Кировской области за 3 месяца 2023 г. принять к свед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сн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</w:t>
        <w:tab/>
        <w:tab/>
        <w:tab/>
        <w:tab/>
        <w:tab/>
        <w:tab/>
        <w:t>Н.Г. Са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</w:t>
        <w:tab/>
        <w:tab/>
        <w:tab/>
        <w:tab/>
        <w:t>М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                                                 </w:t>
        <w:tab/>
        <w:tab/>
        <w:tab/>
        <w:t>А.Н. 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о-правовым сектором       А.О. Недорезов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8:00Z</dcterms:created>
  <dc:creator>Платунова Татьяна Сергеевна</dc:creator>
  <dc:description/>
  <cp:keywords/>
  <dc:language>en-US</dc:language>
  <cp:lastModifiedBy>User</cp:lastModifiedBy>
  <cp:lastPrinted>2022-06-16T15:21:00Z</cp:lastPrinted>
  <dcterms:modified xsi:type="dcterms:W3CDTF">2023-05-26T08:38:00Z</dcterms:modified>
  <cp:revision>155</cp:revision>
  <dc:subject/>
  <dc:title>ВЯТСКОПОЛЯНСКАЯ РАЙОННАЯ ДУМА</dc:title>
</cp:coreProperties>
</file>