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Н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3.07.2024 г.            </w:t>
        <w:tab/>
        <w:tab/>
        <w:tab/>
        <w:tab/>
        <w:tab/>
        <w:tab/>
        <w:tab/>
        <w:t xml:space="preserve">        № 23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основка</w:t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и дополнений в решение Сосновской городской Думы от 22.12.2023 г. № 74 </w:t>
      </w:r>
      <w:bookmarkStart w:id="0" w:name="_Hlk94603566"/>
      <w:r>
        <w:rPr>
          <w:b/>
          <w:sz w:val="28"/>
          <w:szCs w:val="28"/>
          <w:lang w:val="ru-RU"/>
        </w:rPr>
        <w:t xml:space="preserve">«О </w:t>
      </w:r>
      <w:r>
        <w:rPr>
          <w:b/>
          <w:sz w:val="28"/>
          <w:szCs w:val="28"/>
        </w:rPr>
        <w:t xml:space="preserve">бюджете муниципального образования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Сосновское городское поселение </w:t>
      </w:r>
      <w:r>
        <w:rPr>
          <w:b/>
          <w:sz w:val="28"/>
          <w:szCs w:val="28"/>
        </w:rPr>
        <w:t xml:space="preserve">Вятскополянского района  </w:t>
      </w:r>
    </w:p>
    <w:p>
      <w:pPr>
        <w:pStyle w:val="Heading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ировской области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25 и 2026 годов» (с изменениями от 29.02.2024 № 3, от 25.04.2024 № 16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основское городское поселение Вятскополянского района Кировской области, Положением о бюджетном процессе в муниципальном образовании Сосновское городское поселение Вятскополянского района Кировской области, Сосновская городская Дум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сновской городской Думы от 22.12.2023 г. № 74 «О бюджете муниципального образования Сосновское городское поселение Вятскополянского района Киров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разования Сосновское городское поселение Вятскополянского района Кировской области (далее – бюджет Сосновского городского поселения) на 2024 год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Сосновского городского поселения в сумме </w:t>
      </w:r>
      <w:r>
        <w:rPr>
          <w:color w:val="000000"/>
          <w:sz w:val="28"/>
          <w:szCs w:val="22"/>
        </w:rPr>
        <w:t xml:space="preserve">76 816,60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бщий объем расходов бюджета Сосновского городского поселения в сумме </w:t>
      </w:r>
      <w:r>
        <w:rPr>
          <w:color w:val="000000"/>
          <w:sz w:val="28"/>
          <w:szCs w:val="22"/>
        </w:rPr>
        <w:t xml:space="preserve">77 530,939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Сосновского городского поселения в сумме 714,33 тыс. рублей.» </w:t>
      </w:r>
      <w:bookmarkStart w:id="1" w:name="_Hlk159252846"/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1  Приложения 3, 4, 5, 6 изложить в новой редакции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Председатель Сосновской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городской Думы        </w:t>
        <w:tab/>
        <w:tab/>
        <w:tab/>
        <w:tab/>
        <w:tab/>
        <w:t xml:space="preserve">          Н.Г. Саитов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А.Ю. Абра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О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сектором бух. учета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Н.В. Даутова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Заведующий организационно-правовым сектором       А.О. Недорезова</w:t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28:00Z</dcterms:created>
  <dc:creator>Хашимов Алексей Александрович</dc:creator>
  <dc:description/>
  <cp:keywords/>
  <dc:language>en-US</dc:language>
  <cp:lastModifiedBy>User</cp:lastModifiedBy>
  <cp:lastPrinted>2024-07-05T08:08:00Z</cp:lastPrinted>
  <dcterms:modified xsi:type="dcterms:W3CDTF">2024-07-05T10:59:00Z</dcterms:modified>
  <cp:revision>238</cp:revision>
  <dc:subject/>
  <dc:title>ПРОЕКТ</dc:title>
</cp:coreProperties>
</file>