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5" w:leader="none"/>
          <w:tab w:val="center" w:pos="4677" w:leader="none"/>
          <w:tab w:val="right" w:pos="9355" w:leader="none"/>
        </w:tabs>
        <w:spacing w:lineRule="exact" w:line="360" w:before="36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 СОСНОВСКОГО ГОРОДСКОГО ПОСЕЛЕНИЯ ВЯТСКОПОЛЯНСКОГО РАЙОНА КИ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0" w:after="3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302"/>
        <w:gridCol w:w="2092"/>
      </w:tblGrid>
      <w:tr>
        <w:trPr/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2.2023</w:t>
            </w:r>
          </w:p>
        </w:tc>
        <w:tc>
          <w:tcPr>
            <w:tcW w:w="530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</w:t>
            </w:r>
          </w:p>
        </w:tc>
      </w:tr>
    </w:tbl>
    <w:p>
      <w:pPr>
        <w:pStyle w:val="Normal"/>
        <w:tabs>
          <w:tab w:val="clear" w:pos="708"/>
          <w:tab w:val="left" w:pos="276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Сос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2C2D2E"/>
          <w:sz w:val="28"/>
          <w:szCs w:val="28"/>
        </w:rPr>
      </w:pPr>
      <w:r>
        <w:rPr>
          <w:rFonts w:cs="Times New Roman" w:ascii="Times New Roman" w:hAnsi="Times New Roman"/>
          <w:b/>
          <w:color w:val="2C2D2E"/>
          <w:sz w:val="28"/>
          <w:szCs w:val="28"/>
        </w:rPr>
        <w:t>О внесении изменений в план мероприятий администрации Сосновского городского поселения по противодействию коррупции на 2021-2024 годы,  утвержденный постановлением № 346 от 15.09.2021 (с изменениями от 11.08.2023 № 282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2C2D2E"/>
          <w:sz w:val="28"/>
          <w:szCs w:val="28"/>
        </w:rPr>
      </w:pPr>
      <w:r>
        <w:rPr>
          <w:rFonts w:cs="Times New Roman" w:ascii="Times New Roman" w:hAnsi="Times New Roman"/>
          <w:b/>
          <w:color w:val="2C2D2E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Указом Президента Российской  Федерации от 16.08.2021 № 478 «О национальном плане противодействия коррупции на 2021-2024 годы», Федеральным законом от 25.12.2008 № 273-ФЗ «О противодействии коррупции», с постановление Правительства Кировской области от 07.07.2023 №366-П «О внесении изменений в постановление Правительства Кировской области от 22.09.2021 № 498-П «Об утверждении Программы по противодействию коррупции в Кировской области на 2021-2024 годы» и в связи с кадровыми изменениями, администрация Сосновского городского поселения ПОСТАНОВЛЯЕТ: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я в План мероприятий администрации  Сосновского городского поселения по противодействию коррупции на 2021-2024 годы (далее - План), утвержденный постановлением администрации Сосновского городского поселения Вятскополянского района Кировской области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5.09.2021 № 346 (с изменениями от 11.08.2023 № 282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в его в новой редакции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спечить контроль за выполнением мероприятий, предусмотренных Планом и принять меры, направленные на достижение конкретных результатов.</w:t>
      </w:r>
    </w:p>
    <w:p>
      <w:pPr>
        <w:pStyle w:val="Normal"/>
        <w:suppressAutoHyphens w:val="true"/>
        <w:autoSpaceDE w:val="false"/>
        <w:spacing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Разместить настоящ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на официальном сайте муниципального образования Сосновское городское поселение Вятскополянского района Кировской области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  <w:tab/>
        <w:tab/>
        <w:tab/>
        <w:tab/>
        <w:tab/>
        <w:tab/>
        <w:tab/>
        <w:t>А.Ю. Абра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Л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дующ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правовым сектором</w:t>
        <w:tab/>
        <w:tab/>
        <w:tab/>
        <w:tab/>
        <w:t>А.О. Недорезова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100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Normal"/>
        <w:spacing w:before="0" w:after="0"/>
        <w:ind w:firstLine="100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</w:t>
      </w:r>
    </w:p>
    <w:p>
      <w:pPr>
        <w:pStyle w:val="Normal"/>
        <w:spacing w:before="0" w:after="0"/>
        <w:ind w:firstLine="100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ind w:firstLine="100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овского городского поселения</w:t>
      </w:r>
    </w:p>
    <w:p>
      <w:pPr>
        <w:pStyle w:val="Normal"/>
        <w:spacing w:before="0" w:after="0"/>
        <w:ind w:firstLine="10065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12.2023</w:t>
      </w:r>
      <w:r>
        <w:rPr>
          <w:rFonts w:cs="Times New Roman" w:ascii="Times New Roman" w:hAnsi="Times New Roman"/>
          <w:sz w:val="28"/>
          <w:szCs w:val="28"/>
        </w:rPr>
        <w:t xml:space="preserve"> № 45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администрации Сосновского городского поселения по противодействию корруп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- 2024 годы</w:t>
      </w:r>
    </w:p>
    <w:tbl>
      <w:tblPr>
        <w:tblW w:w="1588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6"/>
        <w:gridCol w:w="3894"/>
        <w:gridCol w:w="2485"/>
        <w:gridCol w:w="2268"/>
        <w:gridCol w:w="2835"/>
        <w:gridCol w:w="3479"/>
      </w:tblGrid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катор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е меры по обеспечению  реализации антикоррупционной политик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по противодействию коррупции (внесение изменений в план по противодействию коррупции) в соответствии с Национальным планом противодействия коррупции на 2021 – 2024 годы, утвержденным Указом Президента Российской Федерации  от 16.08.2021 № 478 «О национальном плане противодействия коррупции на 2021 – 2024 годы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ос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октября 2021 года, далее – 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плана по противодействию коррупции (внесение изменений в план по противодействию коррупции)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лиц, ответственных за работу по профилактике коррупционных и иных правонарушений в администрации Сосновского городского поселения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основского город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 -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рганизации работы по профилактике коррупционных и иных правонарушений в администрации Сосновского городского поселения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изменений антикоррупционного законодательства Российской Федерации и Кировской област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рганизационно-правовым сек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2021 – 2024 го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е внесение изменений в нормативные правовые и иные акты администрации Сосновского городского поселения в связи с внесением изменений антикоррупционного законодательства Российской  Федерации  и Кировской области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исполнения муниципальными учреждениями требований законодательства о противодействии коррупции, в том числе анализа соблюдения руководителями указанных учреждений установленных ограничений, запретов и обязанностей, исполнения плановых мероприятий по противодействию корруп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рганизационно-правовым сек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остояния антикоррупционной работы, проводимой в муниципальных учреждениях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руководителями муниципальных учреждений законодательства о противодействии коррупции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реализации механизма урегулирования конфликта интересов, обеспечение соблюдения лицами, замещающими муниципальные должности муниципальной службы, ограничений, запретов и требований к служебному  поведению в связи с  исполнением ими должностных обязанностей, а также применение мер ответственности за их нарушение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рганизационно-правовым сек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 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участию в работе комиссий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в соответствии с Указом 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рганизационно-правовым сектором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2021 – 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седаний комиссий по соблюдению требований к служебному поведению муниципальных служащих и урегулированию конфликта интересов с участием представителей институтов гражданского общества от общего количества проведенных заседаний указанных комиссий, –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контроля за выполнением требований законодательства Российской Федерации и Кировской области о противодействии корруп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и проверок достоверности и полноты сведений, установленных законодательством Российской Федерации о муниципальной службе  и противодействии коррупции, представляемых гражданами, претендующими на замещение должностей муниципальной  службы, должностей руководителей муниципальных учреждений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рганизационно-правовым сек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ступлении информации, являющейся основанием для проведения провер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оличества проведенных проверок достоверности и полноты сведений, представляемых гражданами, претендующими на замещение должностей муниципальной службы, должностей руководителей муниципальных учреждений, к количеству фактов, являющихся основаниями для проведения таких проверок, -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воевременного и полного представления гражданами, претендующими на замещение должностей, муниципальной службы, должностей руководителей муниципальных учреждений, сведений установленных законодательством Российской Федерации 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оценки коррупционных рисков, возникающих при реализации администрацией Сосновского городского поселения  возложенной на нее полномоч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рганизационно-правовым сек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, до 1 дека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в деятельности администрации Сосновского городского поселения сфер, наиболее подверженных рискам совершения коррупционных правонарушений, устранение коррупционных рисков при исполнении должностных обязанностей муниципальными служащими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иема сведений о доходах, расходах, об имуществе и обязательствах имущественного характера, представленных муниципальными служащими, руководителями муниципальных учреждени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рганизационно-правовым сек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, до 30 апр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оличества муниципальных учреждений, представивших сведения о доходах, расходах, об имуществе и обязательствах имущественного характера, к общему количеству муниципальных служащих, руководителей муниципальных учреждений, обязанных  представлять такие сведения, -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го  исполнения муниципальными служащими, руководителями муниципальных учреждений  обязанности по представлению сведений о доходах, расходах, об  имуществе и обязательствах имущественного характера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щение на официальном сайте муниципального образования Вятскополянский муниципальный район Кировской области  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муниципальных учреждений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по жилищно-коммунальному хозяйств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14 рабочих дней со дня истечения срока, установленного для подачи сведений о доходах, расходах, об имуществе и обязательствах имущественного характе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оличества размещенных на официальном сайте муниципального образования Вятскополянский муниципальный район Кировской области сведений  о доходах, расходах, об имуществе и обязательствах имущественного характера к общему количеству сведений о доходах, расходах, об имуществе и обязательствах имущественного характера, подлежащих размещению, -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открытости и доступности информации о деятельности Вятскополянского района  по профилактике коррупционных правонарушений администрации Сосновского городского посления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анализа сведений о доходах, расходах, об имуществе и обязательствах имущественного характера, представленных лицами, замещающими муниципальные должности муниципальной службы, должности руководителей муниципальных учреждений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рганизационно-правовым сек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, до 1 сентябр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оличества сведений о доходах, расходах, об имуществе и обязательствах имущественного характера, по которым проведен анализ, к общему количеству представленных сведений о доходах, расходах, об имуществе  и обязательствах имущественного характера, – не менее 100 %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признаков нарушения законодательства Российской Федерации о противодействии коррупции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с соблюдением требований законодательства о противодействии коррупции проверок достоверности и полноты представленных лицами, замещающими должности муниципальной службы, должности руководителей муниципальных учреждений, сведений о доходах, расходах, об имуществе и обязательствах имущественного характер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рганизационно-правовым сек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ступлении информации, являющейся основанием для проведения провер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оличества проведенных  проверок достоверности и полноты сведений, представляемых лицами, замещающими муниципальные должности муниципальной службы и муниципальных учреждений Кировской области, к количеству фактов, являющихся основаниями для проведения таких  проверок, - не менее 100%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блюдения лицами, замещающими должности муниципальной службы, должностей руководителей муниципальных учреждений требований законодательства  о противодействии коррупции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мониторинга соблюдения лицами, замещающими муниципальные должности, должности муниципальной службы, запретов, ограничений, обязанностей и требований, установленных в целях противодействия коррупции, в том числе касающихся выполнения иной  оплачиваемой работы, а также обязанности уведомлять  органы прокуратуры и другие органы, представителя нанимателя об обращениях к ним каких-либо лиц в целях склонения к совершению  коррупционных правонарушений, принимать меры по предотвращению и урегулированию конфликта интересов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рганизационно-правовым сек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нарушений законодательства о противодействии коррупции лицами, замещающими  муниципальные должности, должности  муниципальной служб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мониторинга участия лиц, замещающих должности муниципальной службы, в управлении коммерческими и некоммерческими организациям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рганизационно-правовым сек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оличества лиц, замещающих должности муниципальной службы, по которым проведен мониторинг участия в управлении коммерческими и некоммерческими организациями, к общему количеству  лиц, замещающих  должности муниципальной службы,  -  не менее 100 %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конфликта интересов, связанных с участием лиц, замещающих должности муниципальной службы, в управлении  коммерческими и некоммерческими организациями, выявление  случаев несоблюдения запретов и ограничений указанными лицами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и принятие мер, направленных на повышение  эффективности контроля за соблюдением муниципальными служащими требований законодательства Российской Федерации о противодействии коррупции, касающихся предотвращения и урегулирования конфликта интересов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рганизационно-правовым сек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2021 - 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исполнения муниципальными служащими требований законодательства о противодействии коррупции, касающихся предотвращения и урегулирования конфликта интересов, принятие мер по выявлению и устранению  причин и условий, способствующих  возникновению конфликта интересов  при осуществлении полномочий  муниципальными служащими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применения представителем нанимателя предусмотренных законодательством мер юридической ответственности в каждом случае не соблюдения обязанностей, запретов, ограничений и требований, установленных в целях противодействия коррупци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рганизационно-правовым сектором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 -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осуществления  в органах местного самоуправления мер по профилактике коррупционных и иных правонарушений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ониторинга соблюдения лицами, замещающими муниципальные должности, должности муниципальной службы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рганизационно-правовым сек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2021 – 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лучаев несоблюдения лицами, замещающими муниципальные должности, должности муниципальной службы, установленного порядка о получении подарка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семинары, совещания и другие мероприятия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рганизационно-правовым сек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ошение количества муниципальных служащих, в должностные обязанности которых входит участие в противодействии коррупции, принявших участие 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, - не менее 100%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овое просвещение, повышение уровня знания законодательства о противодействии коррупции у муниципальных служащих, в должностные обязанности которых входит участие в противодействии коррупции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еминаров-совещаний по актуальным вопросам применения законодательства о противодействии коррупции для муниципальных служащих, руководителей муниципальных учреждений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рганизационно-правовым сек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семинаров – совещаний по вопросам противодействия коррупции, проведенных в течение отчетного года, - не менее 2 единиц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ие  муниципальных служащих, руководителей муниципальных учреждений о требованиях действующего законодательства Российской Федерации о противодействии коррупции в целях исключения случаев его несоблюдения 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рганизационно-правовым сек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 -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количества муниципальных служащих, в должностные обязанности которых входит участие в противодействии коррупции, получивших дополнительное профессиональное образование в области противодействия коррупции в течение 2021-2024 годов, к общему количеству муниципальных служащих, в должностные обязанности которых входит участие в противодействии коррупции, - не менее 100%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валификации муниципальных служащих, в должностные обязанности которых входит участие в противодействие коррупции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угие мероприятия)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рганизационно-правовым сек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зднее одного года со дня поступления на служб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, - не менее 100%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соблюдения муниципальными служащими ограничений, запретов и требований о предотвращении или урегулировании конфликта интересов, требований к служебному поведению, установленных законодательством Российской  Федерации  и  о противодействии коррупции, формирование антикоррупционного поведения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муниципальных служащих, в должностные обязанности которых входит участие в проведении закупок 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 услуг для обеспечения муниципальных нужд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-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коррупционных рисков при осуществлении закупок товаров, работ, услуг для обеспечения  муниципальных нужд, совершенствование навыков антикоррупционного поведения 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 (обучение по дополнительным профессиональным программам в области противодействия коррупц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2021-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 муниципальных нужд, получивших дополнительное профессиональное образование в области противодействия коррупции в течение 2021-2024 годов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-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коррупционных рисков при осуществлении закупок, товаров, работ, услуг для обеспечения муниципальных нужд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ссмотрения сообщ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о жилищно-коммунальному хозя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2021 – 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ошение количества рассмотренных сообщений от работодателей о заключении трудового и (или)  гражданско-правового  договора на выполнение работ (оказание  услуг) с гражданином, ранее замещавшим должность  муниципальной службы, к общему количеству  таких сообщений, поступивших от работодателей,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случаев гражданами, замещавшими должности муниципальной службы при заключении ими после увольнения с муниципальной службы  трудового и (или) гражданско-правового договора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иема от лиц, замещающих муниципальные должности, должности муниципальной службы,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по жилищно-коммунальному хозяйству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до 30 сент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 лиц, замещающих муниципальные должности, должности муниципальной службы, обязанных представлять такие сведения, - не менее 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своевременного исполнения лицами, замещающими муниципальные должности, должности муниципальной службы, обязанности по представлению сведений о близких родственниках, а также их аффилированности коммерческим организациям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по жилищно-коммунальному хозяйству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, до 1 дека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ошение количества сведений о близких родственниках, а также их аффилированности коммерческим организациям, в отношении которых проведен анализ, к общему количеству представленных сведений о близких родственниках, а также их аффилированности коммерческим организациям –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преждение, выявление  и урегулирование  конфликта интересов в целях предотвращения коррупционных правонарушений</w:t>
            </w:r>
          </w:p>
        </w:tc>
      </w:tr>
      <w:tr>
        <w:trPr>
          <w:trHeight w:val="5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систематизация причин и условий проявления коррупции в деятельности администрации Вятскополянского района, муниципальных учреждений, мониторинг коррупционных рисков и их устране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тикорупционной экспертизы нормативных правовых актов и их проектов, подготовленных администрацией Сосновского город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о юридическ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 -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рмативных правовых актов администрации Сосновского городского поселения и их проектов, в отношении которых проведена антикоррупционная экспертиза, -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в нормативных правовых актах и их проектах коррупциогенных факторов способствующих формированию  условий для проявления коррупции, и их исключение </w:t>
            </w:r>
          </w:p>
        </w:tc>
      </w:tr>
      <w:tr>
        <w:trPr>
          <w:trHeight w:val="5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действия) администрации Сосновского городского поселения  и из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нт по юридическ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выработки и принятия мер по предупреждению  и устранению причин нарушений в сфере  противодействия коррупции</w:t>
            </w:r>
          </w:p>
        </w:tc>
      </w:tr>
      <w:tr>
        <w:trPr>
          <w:trHeight w:val="5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 и участника закупок, обеспечение проведения аналогичного анализа в муниципальных учреждениях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бухгалтерского учета и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(минимизация) коррупционных рисков при реализации положений законодательства в сфере закупок товаров, работ, услуг для обеспечения муниципальных нужд</w:t>
            </w:r>
          </w:p>
        </w:tc>
      </w:tr>
      <w:tr>
        <w:trPr>
          <w:trHeight w:val="5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обеспечение работы по предупреждению коррупции в муниципальных учреждениях и иных организациях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по жилищно-коммунальному хозяйству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2021 – 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го осуществления в муниципальных учреждениях иных организациях мер по профилактике коррупционных и иных правонарушений </w:t>
            </w:r>
          </w:p>
        </w:tc>
      </w:tr>
      <w:tr>
        <w:trPr>
          <w:trHeight w:val="5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 муниципальных учреждениях и иных организациях проверок соблюдения требований статьи 13.3 Федерального закона от 25.12.2008 № 273-ФЗ «О противодействии коррупц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дующий организационно-правовым сектор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1 раза в 3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ффективности деятельности по противодействию коррупции в муниципальных учреждениях и иных организациях </w:t>
            </w:r>
          </w:p>
        </w:tc>
      </w:tr>
      <w:tr>
        <w:trPr>
          <w:trHeight w:val="5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обровольного представления муниципальными служащими в должностные обязанности которых входит участие в проведении закупок товаров, работ, услуг для обеспечения муниципальных нужд, деклараций о возможной личной заинтересованности, проведение их анализа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по жилищно-коммунальному хозяйству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 –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>
          <w:trHeight w:val="5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и поддержание в актуальном состоянии профилей муниципальных служащих, участвующих в закупочной деятельност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2021 – 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оличества муниципальных служащих, участвующих в закупочной деятельности, на которых сформированы профили, к общему количеству муниципальных служащих, участвующих в закупочной деятельности, -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>
          <w:trHeight w:val="5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в администрации Сосновского городского поселения реестра (карты) коррупционных рисков, возникающих при осуществлении закупок товаров, работ, услуг для обеспечения муниципальных нужд (далее – реестр (карта), обеспечение реализации мер, предусмотренных реестром (картой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ктор бухгалтерского учета и финан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2021 – 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администрации Сосновского городского поселения  с институтами гражданского общества и гражданами, обеспечение доступности информации о деятельности  администрации Сосновского городского поселения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ступивших в  администрацию Сосновского городского поселения района обращений граждан и организаций на предмет наличия в них информации о фактах коррупции  со стороны лиц, замещающих  муниципальные должности, должности  муниципальной службы  работников муниципальных учрежде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рганизационно-правовым сек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 – 2024 годов, по мере поступления обращений граждан и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оличества обращений граждан и организаций, проанализированных на предмет  наличия сведений о возможных проявлениях коррупции, к общему количеству поступивших обращений граждан и организаций, – не менее 100%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в поступивших обращениях граждан м организаций  возможных фактов совершения коррупционных правонарушений  с целью принятия  эффективных  мер реагирования; выявление сфер деятельности администрации Сосновского городского поселения, наиболее подверженных коррупционным рискам </w:t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заимодействия администрации Сосновского городского поселения со средствами массовой информации по вопросам противодействия коррупции, в том числе в части размещения информационных материалов  по вопросам антикоррупционной деятельности администрации Сосновского городского поселения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рганизационно-правовым сек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2021 – 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о принимаемых администрацией Вятскополянского района мерах по противодействию коррупции,  формирование антикоррупционного мировоззрения, повышение общего уровня и правой культуры граждан</w:t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боты телефона доверия (горячей линии, электронной приемной) в администрации Сосновского городского поселения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рганизационно-правовым сек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 – 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сообщения гражданами сведений о фактах совершения коррупционных правонарушений, своевременное получение информации о фактах коррупции и оперативное реагирование на нее</w:t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полнения подразделов, посвященных вопросам противодействия коррупции, на официальном сайте муниципального образования Вятскополянский муниципальный район Кировской области  информацией в соответствии с требованиями приказа Министерства труда и социальной защиты Российской Федерации от 07.10.2019 № 530н «О требованиях к размещению и наполнению подразделов, посвященных вопросам противодействия коррупции, официальных сайтов федеральных государственных органов, Центрального банка Российской федерации, Пенсионного фонда Российской Федерации, Фонда социального  страхования Российской Федерации, Федерального фонда обязательного медицинског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хования, государственных корпораций (компаний), иных организаций, созданных на основании федеральных законов, и требованиях к должностям, замещ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влечет за собой размещение  сведений о доходах, расходах, об имуществе и обязательствах имущественного характер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по жилищно-коммунальному хозяйств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2021 -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озрачности доступности информации об антикоррупционной деятельности </w:t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нформации о фактах коррупции в администрации Сосновского городского поселения, муниципальных учреждениях, опубликованной в средствах массовой информ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рганизационно-правовым сек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2021 – 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анализ информации  о фактах коррупции, опубликованной в средствах массовой информации, принятие необходимых мер</w:t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общедоступных помещениях стендов с информацией по вопросам противодействия коррупции, их актуализац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рганизационно-правовым сек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 -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общедоступных помещениях информации о проводимой работе по противодействию коррупции в администрации Сосновского городского поселения Кировской области</w:t>
            </w:r>
          </w:p>
        </w:tc>
      </w:tr>
      <w:tr>
        <w:trPr>
          <w:trHeight w:val="256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приуроченных к Международному дню борьбы с коррупцией (9 декабря) (тестирование по вопросам противодействия коррупции, круглый стол и др.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рганизационно-правовым сек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  <w:br/>
              <w:t xml:space="preserve">2023 года,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  <w:br/>
              <w:t>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приуроченных к Международному дню борьбы с коррупцией (9 декабря), - не менее 1 мероприятия в год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 обществе нетерпимого отношения к коррупционным проявлениям</w:t>
            </w:r>
          </w:p>
        </w:tc>
      </w:tr>
      <w:tr>
        <w:trPr>
          <w:trHeight w:val="3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0"/>
              <w:ind w:left="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по противодействию коррупции  администрации Сосновского городского поселения  с учетом специфики ее деятельност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0"/>
              <w:ind w:left="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административных регламентов выполнения муниципальных функций, и предоставления государственных и муниципальных услуг,  приведение в соответствие с законодательством Российской Федерации действующих административных регламент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о юридическ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2021 -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качества и доступности представления гражданам государственных и муниципальных услуг, прозрачности деятельности органов исполнительной власти Кировской области, органов местного самоуправления Кировской области, повышение доверия населения к деятельности органов администрации Сосновского городского поселения Кировской области</w:t>
            </w:r>
          </w:p>
        </w:tc>
      </w:tr>
      <w:tr>
        <w:trPr>
          <w:trHeight w:val="59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0"/>
              <w:ind w:left="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предоставления бюджетных средств (субсидий, гранты и другое) на предмет аффилированности либо наличия иных коррупционных проявлений между должностными лицами и получателя бюджетных средст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бухгалтерского учета и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форм и методов выявления аффилированных связей при предоставлении бюджетных средств </w:t>
            </w:r>
          </w:p>
        </w:tc>
      </w:tr>
      <w:tr>
        <w:trPr>
          <w:trHeight w:val="31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0"/>
              <w:ind w:left="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использованием объектов муниципальной собственности, в том числе за соответствием требованиям законодательства заключаемых договоров в отношении объектов муниципальной собственно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иму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 –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 фактов нецелевого использования объектов муниципальной собственност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своевременных и эффективных мер по недопущению нецелевого использования государственного и муниципального имущест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1080" w:after="720"/>
      <w:jc w:val="center"/>
    </w:pPr>
    <w:rPr>
      <w:rFonts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08:00Z</dcterms:created>
  <dc:creator>UserSosnovka</dc:creator>
  <dc:description/>
  <cp:keywords/>
  <dc:language>en-US</dc:language>
  <cp:lastModifiedBy>Sosnovka</cp:lastModifiedBy>
  <cp:lastPrinted>2021-06-07T15:17:00Z</cp:lastPrinted>
  <dcterms:modified xsi:type="dcterms:W3CDTF">2023-12-29T11:01:00Z</dcterms:modified>
  <cp:revision>3</cp:revision>
  <dc:subject/>
  <dc:title>АДМИНИСТРАЦИЯ СОСНОВСКОГО ГОРОДСКОГО ПОСЕЛЕНИЯ ВЯТСКОПОЛЯНСКОГО РАЙОНА КИРОВСКОЙ ОБЛАСТИ</dc:title>
</cp:coreProperties>
</file>